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hanging="426"/>
        <w:outlineLvl w:val="1"/>
        <w:rPr/>
      </w:pPr>
      <w:r>
        <w:rPr>
          <w:rFonts w:eastAsia="Times New Roman" w:cs="Open Sans" w:ascii="Open Sans" w:hAnsi="Open Sans"/>
          <w:b/>
          <w:color w:val="000000"/>
          <w:sz w:val="24"/>
          <w:szCs w:val="26"/>
        </w:rPr>
        <w:t>40. KONIN LUBI KSIĄŻKI 7</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Monika Kosińska</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Skrócony opis –</w:t>
      </w:r>
      <w:r>
        <w:rPr>
          <w:rFonts w:cs="Open Sans" w:ascii="Open Sans" w:hAnsi="Open Sans"/>
          <w:color w:val="000000"/>
          <w:sz w:val="24"/>
          <w:szCs w:val="24"/>
        </w:rPr>
        <w:t xml:space="preserve"> W</w:t>
      </w:r>
      <w:r>
        <w:rPr>
          <w:rFonts w:cs="Open Sans" w:ascii="Open Sans" w:hAnsi="Open Sans"/>
          <w:b/>
          <w:color w:val="000000"/>
          <w:sz w:val="24"/>
          <w:szCs w:val="24"/>
        </w:rPr>
        <w:t xml:space="preserve"> </w:t>
      </w:r>
      <w:r>
        <w:rPr>
          <w:rFonts w:cs="Open Sans" w:ascii="Open Sans" w:hAnsi="Open Sans"/>
          <w:color w:val="000000"/>
          <w:sz w:val="24"/>
          <w:szCs w:val="24"/>
        </w:rPr>
        <w:t xml:space="preserve"> ramach 7 edycji projektu zrealizujemy co najmniej 7 wydarzeń literackich dla dorosłych oraz dla dzieci i młodzieży (mogą być również on-line). Przewidujemy zakup książek pisarek i pisarzy, których gościliśmy na zorganizowanych spotkaniach czy warsztatach. Ponadto dostosujemy Wypożyczalnię Zbiorów Audiowizualnych do potrzeb osób z niepełnosprawnościami lub specjalnymi potrzebami, poprzez doświetlenie pomieszczenia, poszerzenie drzwi, by spełniały standardy dostępności, wymienimy wykładzinę podłogową. Konieczne będzie również malowanie pomieszczeń, by stworzyć konieczny kontrast kolorystyczny, między ścianami, podłogami, otworami drzwiowymi, konieczny dla osób słabowidzących, które są głównymi klientami Wypożyczalni. Zabezpieczymy zbiory w Wypożyczalni Zbiorów Audiowizualnych przed niszczeniem, w tym płyty analogowe, organizując właściwie przestrzeń do ich przechowywania, instalując klimatyzację, zasłaniając okna przed nadmiernym promieniowaniem słonecznym, dostosowując regały do rozmiarów poszczególnych rodzajów zbiorów.</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Projekt KONIN LUBI KSIĄŻKI to jeden z tych, które w każdym roku cieszy się dużą popularnością w Koninie. Na organizowane w ramach tego projektu spotkania przychodzi bardzo wielu mieszkańców i mieszkanek miasta. W 2020 i 2021 roku część spotkań musieliśmy odbyć wirtualnie,  z uwagi na wprowadzone ograniczenia z powodu pandemii Covid – 19. Mimo to, ich popularność nie słabnie a wręcz możemy zauważyć tendencję wzrostową, oferując spotkania na żywo, równocześnie transmitując je przez internet, jeśli bohater spotkania wyrazi na to zgodę. Chcielibyśmy również w 2022 roku </w:t>
      </w:r>
    </w:p>
    <w:p>
      <w:pPr>
        <w:pStyle w:val="Normal"/>
        <w:spacing w:before="0" w:after="160"/>
        <w:ind w:left="-426" w:right="-426" w:hanging="0"/>
        <w:contextualSpacing/>
        <w:rPr/>
      </w:pPr>
      <w:r>
        <w:rPr>
          <w:rFonts w:cs="Open Sans" w:ascii="Open Sans" w:hAnsi="Open Sans"/>
          <w:color w:val="000000"/>
          <w:sz w:val="24"/>
          <w:szCs w:val="24"/>
        </w:rPr>
        <w:t>w taki sposób projekt realizować. Spotkania mogą się odbywać zarówno w bibliotece, jak i w innych przestrzeniach miasta. Dopuszczamy również partnerstwo w organizowanych wydarzeniach, z innymi instytucjami kultury. Każdego roku udaje nam się zaprosić do Miejskiej Biblioteki Publicznej w Koninie autorki i autorów, których twórczość cieszy się największą popularnością wśród czytelniczek i czytelników. Dotychczas zorganizowaliśmy w projekcie prawie 40 wydarzeń literackich dla dorosłych oraz dzieci i młodzieży. W 2022 roku mamy nadzieje zorganizować kolejne, m.in. na liczne wnioski naszych czytelników chcielibyśmy kolejny raz zaprosić laureatkę Literackiej Nagrody Nobla Olgę Tokarczu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Każdy projekt KONIN LUBI KSIĄŻKI, to również zakup nowych książek do bibliotek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siedziby głównej oraz filii). Kupujemy tytuły zapraszanych pisarek i pisarzy. W projekcie KONIN LUBI KSIĄŻKI 7 chcemy również zadbać o czytelników o specjalnych potrzebach</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i poprawić dostępność Wypożyczalni Zbiorów Audiowizualnych. Filmy na płytach, audiobooki, książka mówiona, które znajdują się w wypożyczalni, są bardzo popularne wśród seniorów oraz osób z niepełnosprawnościami. Dostosujemy Wypożyczalnie Zbiorów Audiowizualnych do potrzeb osób z niepełnosprawnościami lub specjalnymi potrzebami, poprzez doświetlenie pomieszczenia, poszerzenie drzwi, by spełniły standardy dostępności, wymienimy wykładzinę podłogową. Konieczne będzie również malowanie pomieszczeń, by stworzyć konieczny kontrast kolorystyczny, między ścianami, podłogami, otworami drzwiowymi, konieczny dla osób słabowidzących, które są głównymi klientami Wypożyczalni. Zabezpieczymy zbiory w Wypożyczalni Zbiorów Audiowizualnych przed niszczeniem, w tym płyty analogowe, organizując właściwą przestrzeń do ich przechowywania, instalując klimatyzację, zasłaniając okna przed nadmiernym promieniowaniem słonecznym, dostosowując regały do rozmiarów poszczególnych rodzajów zbiorów.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99.999,00 zł</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Wydział opiniujący – </w:t>
      </w:r>
      <w:r>
        <w:rPr>
          <w:rFonts w:cs="Open Sans" w:ascii="Open Sans" w:hAnsi="Open Sans"/>
          <w:sz w:val="24"/>
          <w:szCs w:val="24"/>
        </w:rPr>
        <w:t>Wydział Kultury, Sportu i Spraw Społecznych/Miejska Biblioteka publiczna</w:t>
      </w:r>
    </w:p>
    <w:p>
      <w:pPr>
        <w:pStyle w:val="Normal"/>
        <w:spacing w:before="0" w:after="160"/>
        <w:rPr>
          <w:rFonts w:ascii="Open Sans" w:hAnsi="Open Sans" w:cs="Open Sans"/>
          <w:b/>
          <w:b/>
          <w:color w:val="000000"/>
          <w:sz w:val="24"/>
          <w:szCs w:val="24"/>
        </w:rPr>
      </w:pPr>
      <w:r>
        <w:rPr>
          <w:rFonts w:cs="Open Sans" w:ascii="Open Sans" w:hAnsi="Open Sans"/>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0:00Z</dcterms:created>
  <dc:creator>Bolesław Pecyna</dc:creator>
  <dc:description/>
  <cp:keywords>Wniosek do KBO 2022</cp:keywords>
  <dc:language>en-US</dc:language>
  <cp:lastModifiedBy>Bolesław Pecyna</cp:lastModifiedBy>
  <dcterms:modified xsi:type="dcterms:W3CDTF">2021-07-01T10:00:00Z</dcterms:modified>
  <cp:revision>12</cp:revision>
  <dc:subject>72. KONIN LUBI KSIĄŻKI 7</dc:subject>
  <dc:title>Wniosek do KBO 2022</dc:title>
</cp:coreProperties>
</file>