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lineRule="auto" w:line="276" w:before="40" w:after="0"/>
        <w:ind w:left="-142" w:hanging="284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OŚWIETLAMY PUMPTRACK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Jakub Sznajder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krócony opis –</w:t>
      </w:r>
      <w:r>
        <w:rPr>
          <w:rFonts w:cs="Open Sans" w:ascii="Open Sans" w:hAnsi="Open Sans"/>
          <w:sz w:val="24"/>
          <w:szCs w:val="24"/>
        </w:rPr>
        <w:t xml:space="preserve"> Montaż i podłączenie do sieci energetycznej cztere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LED-owych latarni oświetleniowych na obiekcie „Pumptrack” przy ul. Wyszyńskiego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- </w:t>
      </w:r>
      <w:r>
        <w:rPr>
          <w:rFonts w:cs="Open Sans" w:ascii="Open Sans" w:hAnsi="Open Sans"/>
          <w:sz w:val="24"/>
          <w:szCs w:val="24"/>
        </w:rPr>
        <w:t xml:space="preserve">Montaż i podłączenie do sieci energetycznej czterech LED-owych latarni oświetleniowych na obiekcie „Pumptrack” przy ul. Wyszyńskiego w Koninie. Oświetlenie obiektu pozwoli młodzieży na uprawianie w tej lokalizacji sportu również po zmroku,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 dodatkowo odstraszy element zbierający się tam obecnie w godzinach wieczornych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w celu konsumpcji, pozostawiający po sobie niebezpieczne (np. szklane) odpadki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Wydział opiniujący -</w:t>
      </w:r>
      <w:r>
        <w:rPr>
          <w:rFonts w:cs="Open Sans" w:ascii="Open Sans" w:hAnsi="Open Sans"/>
          <w:sz w:val="24"/>
          <w:szCs w:val="24"/>
        </w:rPr>
        <w:t xml:space="preserve"> Wydział Gospodarki Komunalnej/Zarząd Dróg Miejskich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eastAsia="Calibri" w:cs="Open San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Open San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8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8:27:00Z</dcterms:modified>
  <cp:revision>14</cp:revision>
  <dc:subject>OŚWIETLAMY PUMPTRACK</dc:subject>
  <dc:title>Wniosek do KBO 2022</dc:title>
</cp:coreProperties>
</file>