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19. ZAKUP I MONTAŻ NOWEGO SYSTEMU ELEKTROAKUSTYCZNEGO ORAZ OŚWIETLENIA DLA MŁODZIEŻOWEGO DOMU KULTURY W KONINIE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Olga Żaryn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ZAKUP I MONTAŻ NOWEGO STSTEMU ELEKTROAKUSTYCZNEGO ORAZ OŚWIETLENIA DLA MŁODZIEŻOWEGO DOMU KULTURY W KONINIE. Organizacja profesjonalnych imprez wymaga posiadania nowoczesnego sprzętu oświetleniowego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nagłośnieniowego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Organizacja profesjonalnych imprez wymaga posiadania nowoczesnego sprzętu oświetleniowego i nagłośnieniowego. Do tej pory MDK sprzęt wynajmował. Aby uniknąć ponoszenia tego typu kosztów potrzebny jest zakup własnego sprzętu. </w:t>
      </w:r>
      <w:r>
        <w:rPr>
          <w:rFonts w:cs="Open Sans" w:ascii="Open Sans" w:hAnsi="Open Sans"/>
          <w:sz w:val="24"/>
          <w:szCs w:val="24"/>
        </w:rPr>
        <w:t>Sprzęt będzie wykorzystywany do celów statutowych MDK i wyłącznie na jego potrzeby. Usługa przeprowadzenia przetargu ok. 4.600 zł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9.999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Kultury, Sportu i Spraw Społecznych/Miejski Dom Kul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1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10:51:00Z</dcterms:modified>
  <cp:revision>10</cp:revision>
  <dc:subject>66. ZAKUP I MONTAŻ NOWEGO SYSTEMU ELEKTROALUSTYCZNEGO ORAZ OŚWIETLENIA DLA MŁODZIEŻOWEGO DOMU KULTURY W KONINIE</dc:subject>
  <dc:title>Wniosek do KBO 2022;</dc:title>
</cp:coreProperties>
</file>