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142" w:hanging="568"/>
        <w:outlineLvl w:val="1"/>
        <w:rPr/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 xml:space="preserve">15. ROWEROWY KONIN – WARTOSTRADA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color w:val="000000"/>
          <w:sz w:val="24"/>
          <w:szCs w:val="24"/>
        </w:rPr>
        <w:t>Bartłomiej Kózka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krócony opis – </w:t>
      </w:r>
      <w:r>
        <w:rPr>
          <w:rFonts w:cs="Open Sans" w:ascii="Open Sans" w:hAnsi="Open Sans"/>
          <w:color w:val="000000"/>
          <w:sz w:val="24"/>
          <w:szCs w:val="24"/>
        </w:rPr>
        <w:t xml:space="preserve">Konińska Wartostrada to atrakcyjna trasa dla rowerzystów i pieszych wzdłuż brzegu Warty, przebiegająca za amfiteatrem w kierunku Glinki i Morzysławia. Promenada spacerowa o długości ok. 700 m z pięknymi widokami na rzekę połączy istniejącą Nadwarciańską Ścieżkę Rekreacyjną (ul. Kurów) z punktem widokowym na dolinę Warty, zlokalizowanym przy ul. Nadwarciańskiej/Miłej. Teren, który obecnie jest zaniedbany i zaśmiecony, zostanie uporządkowany i będzie służył wszystkim mieszkańcom. Łatwo tu będzie dojechać na rowerze, rolkach, hulajnodze, wybrać się na trening biegowy lub dojść z wózkiem dziecięcym. Nawierzchnia będzie gładka, równa 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i dostępna dla osób poruszających się na wózkach. Wartostrada zapewni wygodne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i bezpieczne połączenie rowerowe z dala od zgiełku miasta między osiedlami IV,V, Glinka, Morzysławiem, Laskówcem i centrum miasta. Ułatwi przemieszczanie się rowerem również mieszkańcom Chorznia, Starówki oraz innych dzielnic. Razem przywróćmy Wartę Koninowi! Więcej na facebook: ROWEROWY KONIN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Pełen opis – </w:t>
      </w:r>
      <w:r>
        <w:rPr>
          <w:rFonts w:cs="Open Sans" w:ascii="Open Sans" w:hAnsi="Open Sans"/>
          <w:color w:val="000000"/>
          <w:sz w:val="24"/>
          <w:szCs w:val="24"/>
        </w:rPr>
        <w:t>Konińska Wartostrada to atrakcyjna trasa dla rowerzystów i pieszych wzdłuż brzegu Warty, przebiegająca za amfiteatrem w kierunku Glinki i Morzysławia. Zadanie obejmuje budowę drogi dla pieszych i rowerzystów o nawierzchni najlepiej asfaltowej o długości ok. 700 m i szerokości min. 4 m, łączącej ul. Kurów z ul. Nadwarciańska/Miłą. Przebieg drogi - pod skarpą nadrzeczną na wysokości chroniącej ją przed zalewaniem. Trasa docelowo powinna być nocą oświetlona. Pierwowzorem mojego projektu jest bardzo popularny podobny ciąg rowerowo – pieszy wybudowany wzdłuż Warty w Poznaniu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zacowany koszt – </w:t>
      </w:r>
      <w:r>
        <w:rPr>
          <w:rFonts w:cs="Open Sans" w:ascii="Open Sans" w:hAnsi="Open Sans"/>
          <w:color w:val="000000"/>
          <w:sz w:val="24"/>
          <w:szCs w:val="24"/>
        </w:rPr>
        <w:t>500.000,00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Wydział opiniujący – </w:t>
      </w:r>
      <w:r>
        <w:rPr>
          <w:rFonts w:cs="Open Sans" w:ascii="Open Sans" w:hAnsi="Open Sans"/>
          <w:sz w:val="24"/>
          <w:szCs w:val="24"/>
        </w:rPr>
        <w:t>Wydział Rozwoju i Inwesty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22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7-01T09:29:00Z</dcterms:modified>
  <cp:revision>8</cp:revision>
  <dc:subject>55. ROWEROWY KONIN – WARTOSTRADA</dc:subject>
  <dc:title>Wniosek do KBO 2022;</dc:title>
</cp:coreProperties>
</file>