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pPr>
      <w:r>
        <w:rPr>
          <w:rFonts w:eastAsia="Times New Roman" w:cs="Open Sans" w:ascii="Open Sans" w:hAnsi="Open Sans"/>
          <w:b/>
          <w:color w:val="000000"/>
          <w:sz w:val="24"/>
          <w:szCs w:val="26"/>
        </w:rPr>
        <w:t>10. ADAPTACJA PRZESTRZENI MAGAZYNOWEJ NA SALĘ SZKOLENIOWO -DYDAKTYCZNĄ OGÓLNEGO DOSTĘPU</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Piotr Rychtanek</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Skrócony opis -</w:t>
      </w:r>
      <w:r>
        <w:rPr>
          <w:rFonts w:cs="Open Sans" w:ascii="Open Sans" w:hAnsi="Open Sans"/>
          <w:color w:val="000000"/>
          <w:sz w:val="24"/>
          <w:szCs w:val="24"/>
        </w:rPr>
        <w:t xml:space="preserve"> Celem tego wniosku jest przekształcenie starego magazynu, wyłączonego z użytkowania, na salę szkoleniowo- dydaktyczną przeznaczoną do prowadzenia działalności szkoleniowej w zakresie przekazywania i propagowania wiedzy związanej z tematyką ratowniczą. W uzyskanej nowej przestrzeni będzie można prowadzić szkolenia w zakresie ratowniczo - gaśniczym, ratownictwa wodnego, technicznego oraz powadzić kursy udzielania kwalifikowanej pierwszej pomocy.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Z nowego obiektu mogliby korzystać nie tylko strażacy ale również mieszkańcy Konina,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a zwłaszcza młodzież szkolna zainteresowana tematyką ratownictwa. W nowej sali będziemy mogli prezentować słuchaczom sprzęt ratownictwa pożarniczego, wodnego, technicznego oraz pierwszej pomocy przedmedycznej, jaki posiadamy na wyposażeniu naszej jednostki OSP.</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Pełen opis – </w:t>
      </w:r>
      <w:r>
        <w:rPr>
          <w:rFonts w:cs="Open Sans" w:ascii="Open Sans" w:hAnsi="Open Sans"/>
          <w:color w:val="000000"/>
          <w:sz w:val="24"/>
          <w:szCs w:val="24"/>
        </w:rPr>
        <w:t>Magazyn sprzętu p.poż, który chcemy przekształcić w salę szkoleniowo – dydaktyczną znajduje się na terenie jednostki OSP Cukrownia Gosławice w Koninie przy ulicy Aleja Cukrownicza 15A. Jest to pomieszczenie parterowe wyłączone z użytkowania, zagrożone zawaleniem. Przekształcenie tego pomieszczenia o powierzchni ok. 35 m² wiąże się z demontażem jednej ściany, przesunięciem jej tak aby uzyskać większą powierzchnię użytkową – ok. 50 m², wymianą okien, drzwi, wylaniem posadzki oraz położeniem nowego dachu. Na dzień dzisiejszy nie posiadamy sali do prowadzenie szkoleń, a prowadzenie działań ratowniczych wymaga dużej wiedzy od ratowników. Nowe pomieszczenie pozwoliłoby</w:t>
      </w:r>
      <w:r>
        <w:rPr>
          <w:rFonts w:cs="Open Sans" w:ascii="Open Sans" w:hAnsi="Open Sans"/>
          <w:sz w:val="24"/>
          <w:szCs w:val="24"/>
        </w:rPr>
        <w:t xml:space="preserve"> nie tylko na prowadzenie szkoleń, ale także na prezentacje sprzętu ratowniczego jaki posiadamy na wyposażeniu i praktycznego instruktażu jego obsługi. Podczas szkoleń udzielania kwalifikowanej pierwszej pomocy możemy udostępnić fachowy sprzęt jaki posiadamy do tego celu (fantomy, defibrylatory, zestaw PSP R1 itp.). Sala byłaby ogólnodostępna dla mieszkańców Konina zainteresowanych tematyką ratownictwa.</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Szacowany koszt – </w:t>
      </w:r>
      <w:r>
        <w:rPr>
          <w:rFonts w:cs="Open Sans" w:ascii="Open Sans" w:hAnsi="Open Sans"/>
          <w:color w:val="000000"/>
          <w:sz w:val="24"/>
          <w:szCs w:val="24"/>
        </w:rPr>
        <w:t>99.000,00 zł</w:t>
      </w:r>
    </w:p>
    <w:p>
      <w:pPr>
        <w:pStyle w:val="Normal"/>
        <w:spacing w:before="0" w:after="160"/>
        <w:ind w:left="-426" w:right="-426" w:hanging="0"/>
        <w:contextualSpacing/>
        <w:rPr/>
      </w:pPr>
      <w:r>
        <w:rPr>
          <w:rFonts w:cs="Open Sans" w:ascii="Open Sans" w:hAnsi="Open Sans"/>
          <w:b/>
          <w:color w:val="000000"/>
          <w:sz w:val="24"/>
          <w:szCs w:val="24"/>
        </w:rPr>
        <w:t>Wydział odpowiedzialny –</w:t>
      </w:r>
      <w:r>
        <w:rPr>
          <w:rFonts w:cs="Open Sans" w:ascii="Open Sans" w:hAnsi="Open Sans"/>
          <w:sz w:val="24"/>
          <w:szCs w:val="24"/>
        </w:rPr>
        <w:t xml:space="preserve"> Wydział Bezpieczeństwa i Zarządzania Kryzysow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0:00Z</dcterms:created>
  <dc:creator>Bolesław Pecyna</dc:creator>
  <dc:description/>
  <cp:keywords>Wniosek do KBO 2022</cp:keywords>
  <dc:language>en-US</dc:language>
  <cp:lastModifiedBy>Bolesław Pecyna</cp:lastModifiedBy>
  <dcterms:modified xsi:type="dcterms:W3CDTF">2021-06-29T08:28:00Z</dcterms:modified>
  <cp:revision>10</cp:revision>
  <dc:subject>38. ADAPTACJA PRZESTRZENI MAGAZYNOWEJ NA SALĘ SZKOLENIOWO -DYDAKTYCZNĄ OGÓLNEGO DOSTĘPU</dc:subject>
  <dc:title>Wniosek do KBO 2022;</dc:title>
</cp:coreProperties>
</file>