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Default"/>
        <w:jc w:val="right"/>
        <w:rPr>
          <w:sz w:val="20"/>
        </w:rPr>
      </w:pPr>
      <w:r>
        <w:rPr>
          <w:sz w:val="20"/>
        </w:rPr>
        <w:t>do Regulaminu Konińskiego Budżetu Obywatelskiego</w:t>
      </w:r>
    </w:p>
    <w:p>
      <w:pPr>
        <w:pStyle w:val="Defaul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ANALIZY WNIOSK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71"/>
        <w:gridCol w:w="76"/>
        <w:gridCol w:w="1041"/>
        <w:gridCol w:w="70"/>
        <w:gridCol w:w="258"/>
        <w:gridCol w:w="13"/>
        <w:gridCol w:w="1377"/>
        <w:gridCol w:w="7"/>
        <w:gridCol w:w="140"/>
        <w:gridCol w:w="25"/>
        <w:gridCol w:w="13"/>
        <w:gridCol w:w="21"/>
        <w:gridCol w:w="133"/>
        <w:gridCol w:w="11"/>
        <w:gridCol w:w="212"/>
        <w:gridCol w:w="336"/>
        <w:gridCol w:w="1049"/>
        <w:gridCol w:w="290"/>
        <w:gridCol w:w="231"/>
      </w:tblGrid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TRYCZKA WNIOSKU (wypełnia Zespół Koordynująco-Monitorują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Wniosku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zadania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komórki organizacyjnej Urzędu Miejskiego w Koninie bądź jednostki organizacyjnej podległej UM, do której kompetencji należy analiza kompletności i poprawności wniosku 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der wniosk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jeśli wniosek wymaga oceny kilku wydziałów Przewodniczący Zespołu Koordynująco – Monitorującego wskazuje wiodący wydział)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Cs w:val="24"/>
              </w:rPr>
              <w:t>Analiza kompletności i poprawności wniosk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do Budżetu Miasta Konina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w ramach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ińskiego Budżetu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Wniosek jest kompletny i ma wypełnione wszystkie wymagane regulaminem punkty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Wniosek został uzupełniony przez Autora,  jest kompletny i ma wypełnione wszystkie wymagane punkty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>
          <w:trHeight w:val="85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Przewodniczącego Zespołu Koordynująco-Monitorującego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aliza merytoryczna proponowanego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ypełnia merytoryczna komórka organizacyjna UM lub jednostki organizacyjnej podległej 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zawiera wszystkie informacje niezbędne dla przeprowadzenia analizy formalno - prawnej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został uzupełniony przez jego Autora i zawiera wszystkie informacje niezbędne dla przeprowadzenia analizy formalno – prawnej 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należy do zakresu zadań własnych gminy albo powiatu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jest zgodny z prawem, w tym lokalnym, szczególnie z miejscowym planem zagospodarowania przestrzennego (jeśli ma to miejsce) </w:t>
            </w:r>
            <w:commentRangeStart w:id="0"/>
            <w:r>
              <w:rPr>
                <w:b/>
                <w:sz w:val="24"/>
                <w:szCs w:val="24"/>
                <w:highlight w:val="yellow"/>
              </w:rPr>
              <w:t>oraz</w:t>
            </w:r>
            <w:r>
              <w:rPr>
                <w:rStyle w:val="Odwoaniedokomentarza"/>
                <w:vanish w:val="false"/>
                <w:lang w:val="en-US"/>
              </w:rPr>
            </w:r>
            <w:commentRangeEnd w:id="0"/>
            <w:r>
              <w:commentReference w:id="0"/>
            </w:r>
            <w:r>
              <w:rPr>
                <w:b/>
                <w:sz w:val="24"/>
                <w:szCs w:val="24"/>
                <w:highlight w:val="yellow"/>
              </w:rPr>
              <w:t xml:space="preserve"> politykami miejskimi.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IE, proszę uzasadnić poniżej i przejść do części D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n, na którym wniosek ma być zrealizowany: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 Stanowi teren, na którym UM może, zgodnie z prawem wydatkować środki publiczne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ie dotyczy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 lub NIE DOTYCZY, proszę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eren, na którym zlokalizowano zadanie: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 przeznaczony na sprzedaż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Zadanie, wynikające z wniosku jest przewidziane do uwzględniania w Budżecie Miasta Konina w roku budżetowym poza KBO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jest możliwe do zrealizowania w jednym roku budżetowym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 proszę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zacunkowy koszt proponowanego zadania (jeśli jest inny niż wskazany we wniosku, proszę skorygować i podać łączną szacunkową kwotę środków, które są potrzebne dla zrealizowania zadania)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o technicznej wykonalności: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opinia jest NEGATYWNA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o celowości realizacji proponowanego zadania w kontekście ustawowych wymogów w zakresie gospodarnośc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</w:t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EGATYWNA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o kosztach eksploatacji proponowanego zadania, (jeśli koszty takie występują) w kontekście wymogów gospodarności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wniosek zakłada realizację wizji artystycznej autora, czy dołączono propozycję w formie załącznik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EGATYWNA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Jeśli zachodzą inne okoliczności, które by uniemożliwiały realizację zadania, proszę o wskazanie ich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, mogące mieć znaczenie dla możliwości realizacji proponowanego zadania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omendacja dotycząca uwzględnienia propozycji zadania, zgłoszonego we wniosku do Budżetu Miasta Konina w ramach Konińskiego Budżetu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ypełnia merytoryczna komórka organizacyjna UM lub jednostki organizacyjnej podległej UM)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a się REKOMENDACJI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ustaleń i opinii z części C oraz rekomendacji z części D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eczne potwierdzenie szacunkowego kosztu realizacji (wraz z jego podaniem)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zwa zadania po weryfikacji w wydziale (do wykorzystania po ewentualnym zwycięstwie wniosku). Do wpisania w projekcie Budżetu Miasta Koni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jeśli nie ulega zmianie, nic nie piszemy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fikacja budżetowa za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n, dnia ………………………………………………….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Wnioskodawcy </w:t>
            </w:r>
            <w:r>
              <w:rPr/>
              <w:t>(potwierdzający wszystkie zmiany i uzgodnienia)</w:t>
            </w:r>
          </w:p>
        </w:tc>
      </w:tr>
      <w:tr>
        <w:trPr/>
        <w:tc>
          <w:tcPr>
            <w:tcW w:w="49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n, dnia …………………………………………………..</w:t>
            </w:r>
          </w:p>
        </w:tc>
        <w:tc>
          <w:tcPr>
            <w:tcW w:w="411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 i podpis Kierownika komórki organizacyjnej UM lub jednostki organizacyjnej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Zespołu Koordynująco-Monitoru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owisko NEGATYWNE wymaga uzasadnienia poniżej. Jeśli jest POZYTYWNE wystarczy wpisać tylko ten wyraz poniż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in, dnia …………………….                                                     Podpis Przewodnicząceg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z Jędrzejczak" w:date="2019-10-09T10:43:00Z" w:initials="BJ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pl-PL"/>
        </w:rPr>
        <w:t>Dodano, wymóg pozwoli na sprawdzenie zgodności projektu z politykami miejskim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6:00Z</dcterms:created>
  <dc:creator>skurek</dc:creator>
  <dc:description/>
  <cp:keywords/>
  <dc:language>en-US</dc:language>
  <cp:lastModifiedBy>Iwona Koralewska</cp:lastModifiedBy>
  <dcterms:modified xsi:type="dcterms:W3CDTF">2019-10-18T08:36:00Z</dcterms:modified>
  <cp:revision>2</cp:revision>
  <dc:subject/>
  <dc:title>Załącznik Nr 2</dc:title>
</cp:coreProperties>
</file>