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Ogłoszenie o publicznych konsultacjach dotyczących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Konińskiego Budżetu Obywatelskieg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Na podstawie art. 30 ust 1 ustawy z dnia 8 marca 1990 roku o samorządzie gminnym (Dz. U. 2020 poz. 713) oraz § 1 i 4 Uchwały Nr 395 Rady Miasta Konina z dnia 27 czerwca 2012 roku w sprawie zasad i trybu przeprowadzania konsultacji z mieszkańcami Konina (Dz. Urz. Woj. Wlkp. z 2012 poz. 3170)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Prezydent Miasta Kon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przedstawia do konsultacji poprzez opublikowanie na stronie internetowej Miasta Konina oraz tablicy ogłoszeń Urzędu Miejskiego w Koninie oraz stronie kbo.konin.pl projekt uchwały Rady Miasta Konina w sprawie realizacji „Konińskiego Budżetu Obywatelskiego”  wraz z załącznikami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Terminy konsultacji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rozpoczęcie otwartych konsultacji dla mieszkańców Konina w dniu 29 października 2020 rok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zakończenie otwartych konsultacji dla mieszkańców Konina w dniu 12 listopada 2020 roku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Uwagi do projektu uchwały można przesyłać na załączonym formularzu uwag KBO pocztą elektroniczną na adres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lang w:eastAsia="pl-PL"/>
          </w:rPr>
          <w:t>maria.cybulska@konin.um.gov.pl</w:t>
        </w:r>
      </w:hyperlink>
      <w:r>
        <w:rPr>
          <w:rFonts w:eastAsia="Times New Roman" w:cs="Arial" w:ascii="Arial" w:hAnsi="Arial"/>
          <w:sz w:val="28"/>
          <w:szCs w:val="28"/>
          <w:lang w:eastAsia="pl-PL"/>
        </w:rPr>
        <w:t xml:space="preserve"> , pocztą na adres: Urząd Miejski w Koninie, Plac Wolności 1, 62-500 Konin, z dopiskiem na kopercie „COP – Konsultacje KBO”. W przypadku przesłania uwag drogą pocztową o ważności uwag decyduje data wpływu korespondencji, a nie stempla pocztowego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Propozycje zmian oznaczono </w:t>
      </w:r>
      <w:r>
        <w:rPr>
          <w:rFonts w:eastAsia="Times New Roman" w:cs="Arial" w:ascii="Arial" w:hAnsi="Arial"/>
          <w:sz w:val="28"/>
          <w:szCs w:val="28"/>
          <w:highlight w:val="yellow"/>
          <w:lang w:eastAsia="pl-PL"/>
        </w:rPr>
        <w:t>kolorem żółtym</w:t>
      </w:r>
      <w:r>
        <w:rPr>
          <w:rFonts w:eastAsia="Times New Roman" w:cs="Arial" w:ascii="Arial" w:hAnsi="Arial"/>
          <w:sz w:val="28"/>
          <w:szCs w:val="28"/>
          <w:lang w:eastAsia="pl-PL"/>
        </w:rPr>
        <w:t>. Zapis z uzasadnieniem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Załączniki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Projekt uchwały Rady Miasta Konina w sprawie realizacji „Konińskiego Budżetu Obywatelskiego”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Załącznik do uchwały – Regulamin „Konińskiego Budżetu Obywatelskiego” z załącznikam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60"/>
        <w:contextualSpacing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Formularz uwag KBO. 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Konsultacje mają charakter opiniodawczy i ich wyniki nie są wiążące dla organów miasta.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cybulska@konin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7:00Z</dcterms:created>
  <dc:creator>skurek</dc:creator>
  <dc:description/>
  <cp:keywords/>
  <dc:language>en-US</dc:language>
  <cp:lastModifiedBy>Maria Cybulska</cp:lastModifiedBy>
  <cp:lastPrinted>2019-09-30T14:21:00Z</cp:lastPrinted>
  <dcterms:modified xsi:type="dcterms:W3CDTF">2020-10-20T10:28:00Z</dcterms:modified>
  <cp:revision>72</cp:revision>
  <dc:subject/>
  <dc:title/>
</cp:coreProperties>
</file>