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aszania uwag do projektu Uchwały Rady Miasta Konina w sprawie realizacji „Konińskiego Budżetu Obywatelskiego” na lata </w:t>
      </w:r>
      <w:r>
        <w:rPr>
          <w:b/>
          <w:sz w:val="28"/>
          <w:szCs w:val="28"/>
          <w:highlight w:val="yellow"/>
        </w:rPr>
        <w:t>2021-2024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5103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zany zapis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roszę podać nr paragrafu i pun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zapis paragrafu i punk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01"/>
        <w:gridCol w:w="2535"/>
        <w:gridCol w:w="411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 lub osoba zgłaszająca propozycj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konta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pełnienia formular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pełniony formularz należy dostarczyć w nieprzekraczalnym terminie do </w:t>
      </w:r>
      <w:r>
        <w:rPr>
          <w:b/>
        </w:rPr>
        <w:t>25 listopada 2019 r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adres mailowy </w:t>
      </w:r>
      <w:hyperlink r:id="rId2">
        <w:r>
          <w:rPr>
            <w:rStyle w:val="InternetLink"/>
          </w:rPr>
          <w:t>maria.cybulska@konin.um.gov.pl</w:t>
        </w:r>
      </w:hyperlink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Pozostawić w Biurze Obsługi Interesanta Urzędu Miejskiego w Koninie w kopercie z dopiskiem „COP - Konsultacje KBO”</w:t>
      </w:r>
    </w:p>
    <w:p>
      <w:pPr>
        <w:pStyle w:val="Akapitzlist"/>
        <w:numPr>
          <w:ilvl w:val="0"/>
          <w:numId w:val="2"/>
        </w:numPr>
        <w:rPr/>
      </w:pPr>
      <w:r>
        <w:rPr/>
        <w:t>Przesłać pocztą na adres Urząd Miejski w Koninie, Plac Wolności 1, 62-500 Konin w kopercie z dopiskiem „COP - Konsultacje KBO”</w:t>
      </w:r>
    </w:p>
    <w:p>
      <w:pPr>
        <w:pStyle w:val="Default"/>
        <w:tabs>
          <w:tab w:val="clear" w:pos="708"/>
          <w:tab w:val="center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W związku z konsultacjami Regulaminu Konińskiego Budżetu Obywatelskiego wyrażam zgodę na przetwarzanie moich danych osobowyc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 przyjmuję do wiadomości, że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orem tak zebranych danych osobowych jest Miasto Konin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nie danych jest dobrowolne, jednak odmowa ich podania jest równoznaczna z brakiem możliwości dalszego przetwarzania i realizowania danej uwagi w ramach konsultacji Regulaminu Konińskiego Budżetu Obywatelskieg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m prawo dostępu do treści swoich danych i ich poprawiania zgodnie z Rozporządzeniem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Akapitzlist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……</w:t>
      </w:r>
      <w:r>
        <w:rPr>
          <w:rFonts w:cs="Calibri"/>
        </w:rPr>
        <w:t>.….…………………………………………………………………</w:t>
      </w:r>
    </w:p>
    <w:p>
      <w:pPr>
        <w:pStyle w:val="Akapitzlist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Podpis wnioskodawcy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ybulska@konin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5:00Z</dcterms:created>
  <dc:creator>skurek</dc:creator>
  <dc:description/>
  <cp:keywords/>
  <dc:language>en-US</dc:language>
  <cp:lastModifiedBy>Iwona Koralewska</cp:lastModifiedBy>
  <cp:lastPrinted>2017-09-21T13:19:00Z</cp:lastPrinted>
  <dcterms:modified xsi:type="dcterms:W3CDTF">2019-10-18T07:46:00Z</dcterms:modified>
  <cp:revision>27</cp:revision>
  <dc:subject/>
  <dc:title/>
</cp:coreProperties>
</file>