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5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6.10.2019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przeprowadzenia konsultacji społecznych dotyczących zmiany Uchwały Nr 44 Rady Miasta Konina z dnia 30 stycznia 2019 roku w sprawie realizacji  ,,Konińskiego Budżetu Obywatelskiego” na lata 2020 -2024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30 ust 1 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 U.                z 2019 r., poz. 506 ze zm.) oraz § 1 i 4 Uchwały Nr 395 Rady Miasta Konina z dnia                 27 czerwca 2012 roku w sprawie zasad i trybu przeprowadzania konsultacji z mieszkańcami Konina (Dz. Urz. Woj. Wlkp.  z 2010 r. poz.  3170)  </w:t>
      </w:r>
      <w:r>
        <w:rPr>
          <w:b/>
        </w:rPr>
        <w:t>zarządza się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Zarządzam przeprowadzenie konsultacji społecznych w sprawie zmiany Uchwały Nr 44 Rady Miasta Konina z dnia 30 stycznia 2019 roku w sprawie realizacji ,,Konińskiego Budżetu Obywatelskiego” na lata 2020 -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/>
      </w:pPr>
      <w:r>
        <w:rPr/>
        <w:t>Konsultacje społeczne przeprowadzone zostaną w form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tego spotkania, które odbędzie się w dniu 28 października 2019 roku o godzinie 12:00  w Centrum Organizacji Pozarządowych ul. 3 Maja 1 i 3 w Kon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tego spotkania, które odbędzie się w dniu 18 listopada 2019 roku o godzinie 17:00 w Centrum Organizacji Pozarządowych ul. 3 Maja 1 i 3 w Koninie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3. Zbierania opinii i uwag drogą elektroniczną oraz pocztą tradycyjną w dniach                                od  23 października do 25 listopada 2019 r. do godz. 15:30 (uwagi i opinie będą przesyłane na adres email: </w:t>
      </w:r>
      <w:hyperlink r:id="rId2">
        <w:r>
          <w:rPr>
            <w:rStyle w:val="InternetLink"/>
            <w:color w:val="4472C4"/>
          </w:rPr>
          <w:t>maria.cybulska@konin.um.gov.pl,</w:t>
        </w:r>
      </w:hyperlink>
      <w:r>
        <w:rPr/>
        <w:t xml:space="preserve">  oraz adres pocztowy: Urząd Miejski w Koninie,   Pl. Wolności 1, 62-500 Konin  z dopiskiem „COP - Konsultacje KBO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/>
        <w:jc w:val="both"/>
        <w:rPr/>
      </w:pPr>
      <w:r>
        <w:rPr/>
        <w:t>Uczestnicy konsultacji (mieszkańcy miasta Konina) zostaną poinformowani o konsultacjach poprzez ogłoszenie na stronie internetowej Miasta Konina oraz tablicy ogłoszeń Urzędu Miejskiego w Koninie oraz stronie kbo.konin.pl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spacing w:lineRule="auto" w:line="360"/>
        <w:jc w:val="both"/>
        <w:rPr/>
      </w:pPr>
      <w:r>
        <w:rPr/>
        <w:t>Wyniki konsultacji zostaną zamieszczone na stronie internetowej Miasta Konina oraz tablicy ogłoszeń Urzędu Miejskiego w Koninie oraz stronie kbo.konin.pl 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5.</w:t>
      </w:r>
    </w:p>
    <w:p>
      <w:pPr>
        <w:pStyle w:val="NormalnyWeb"/>
        <w:spacing w:lineRule="auto" w:line="360"/>
        <w:jc w:val="both"/>
        <w:rPr/>
      </w:pPr>
      <w:r>
        <w:rPr/>
        <w:t>Wykonanie zarządzenia powierza się Kierownikowi Centrum Organizacji Pozarządowych w Koninie.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ezydent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ab/>
        <w:tab/>
        <w:tab/>
        <w:tab/>
        <w:tab/>
        <w:tab/>
        <w:tab/>
        <w:t>Piotr Korytk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ybulska@konin.um.gov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UM Konin</dc:creator>
  <dc:description/>
  <cp:keywords/>
  <dc:language>en-US</dc:language>
  <cp:lastModifiedBy>Maria Cybulska</cp:lastModifiedBy>
  <cp:lastPrinted>2013-02-11T09:44:00Z</cp:lastPrinted>
  <dcterms:modified xsi:type="dcterms:W3CDTF">2019-10-18T06:36:00Z</dcterms:modified>
  <cp:revision>27</cp:revision>
  <dc:subject/>
  <dc:title>Załącznik Nr 3</dc:title>
</cp:coreProperties>
</file>